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роект постановления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 (далее – проект Постановления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 и дополнениями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1 077,02378 тыс.руб</w:t>
      </w:r>
      <w:r>
        <w:rPr>
          <w:rFonts w:cs="Times New Roman" w:ascii="Times New Roman" w:hAnsi="Times New Roman"/>
          <w:sz w:val="28"/>
          <w:szCs w:val="28"/>
        </w:rPr>
        <w:t>., что на 2 777,77778 тыс.руб. больше ранее утвержденного объема (18 299,246 тыс.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счет бюджета муниципального образования городской округ Симферополь Республики Крым (далее – МО ГО Симферополь) составляет  </w:t>
      </w:r>
      <w:r>
        <w:rPr>
          <w:rFonts w:cs="Times New Roman" w:ascii="Times New Roman" w:hAnsi="Times New Roman"/>
          <w:b/>
          <w:sz w:val="28"/>
          <w:szCs w:val="28"/>
        </w:rPr>
        <w:t>18 577,02378 тыс. руб.,</w:t>
      </w:r>
      <w:r>
        <w:rPr>
          <w:rFonts w:cs="Times New Roman" w:ascii="Times New Roman" w:hAnsi="Times New Roman"/>
          <w:sz w:val="28"/>
          <w:szCs w:val="28"/>
        </w:rPr>
        <w:t xml:space="preserve"> что на 2 77,77778 тыс.руб. больше ранее утвержденного объема (18 299,246 тыс.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3,867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2,172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3,20178 тыс. руб. (вместо 3 275,424 тыс. руб., объем финансирования увеличился на 2 77,77778 тыс. руб.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2,983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4,800 тыс. руб.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на 2020 год – </w:t>
      </w:r>
      <w:r>
        <w:rPr>
          <w:rFonts w:cs="Times New Roman" w:ascii="Times New Roman" w:hAnsi="Times New Roman"/>
          <w:b/>
          <w:sz w:val="28"/>
          <w:szCs w:val="28"/>
        </w:rPr>
        <w:t>2 500,00 тыс. руб</w:t>
      </w:r>
      <w:r>
        <w:rPr>
          <w:rFonts w:cs="Times New Roman" w:ascii="Times New Roman" w:hAnsi="Times New Roman"/>
          <w:sz w:val="28"/>
          <w:szCs w:val="28"/>
        </w:rPr>
        <w:t>.,(ранее не планировал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приведен в соответствие с  объемом бюджетных ассигнований, утвержденных решением 8-о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0.12.2019 №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увеличение бюджетных ассигнований на реализацию проекта Программы на 2020 год в общей сумме 2 777,77778 тыс.руб. (за счет средств субсидии из Республики Крым (2 500,00 тыс. руб.) и софинансирования за счет средств  бюджета МО ГО Симферополь (277,77778 тыс. руб.), запланировано в рамках исполнения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Республики Крым «Доступная среда») на приобретение и установку спортивной площадки для маломобильной группы населения на территории сквера им. 50-летития СССР (ул. Залесская, 10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й программы предоставлены финансово-экономические обоснования по увеличению финансирования для приобретения и установки спортивной площадки для маломобильной группы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9:00Z</dcterms:created>
  <dc:creator>натали</dc:creator>
  <dc:description/>
  <cp:keywords/>
  <dc:language>en-US</dc:language>
  <cp:lastModifiedBy>Пользователь</cp:lastModifiedBy>
  <cp:lastPrinted>2020-02-06T12:08:00Z</cp:lastPrinted>
  <dcterms:modified xsi:type="dcterms:W3CDTF">2020-07-17T11:34:00Z</dcterms:modified>
  <cp:revision>4</cp:revision>
  <dc:subject/>
  <dc:title>УТВЕРЖДЕНО</dc:title>
</cp:coreProperties>
</file>